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>МУНИЦИПАЛЬНОЕ АВТОНОМНОЕ</w:t>
      </w:r>
    </w:p>
    <w:p>
      <w:pPr>
        <w:pStyle w:val="Style15"/>
        <w:rPr>
          <w:szCs w:val="28"/>
        </w:rPr>
      </w:pPr>
      <w:r>
        <w:rPr>
          <w:szCs w:val="28"/>
        </w:rPr>
        <w:t>ОБЩЕОБРАЗОВАТЕЛЬНОЕ УЧРЕЖДЕНИЕ</w:t>
      </w:r>
    </w:p>
    <w:p>
      <w:pPr>
        <w:pStyle w:val="Style15"/>
        <w:rPr>
          <w:szCs w:val="28"/>
        </w:rPr>
      </w:pPr>
      <w:r>
        <w:rPr>
          <w:szCs w:val="28"/>
        </w:rPr>
        <w:t>АНЖЕРО-СУДЖЕНСКОГО ГОРОДСКОГО ОКРУГА</w:t>
      </w:r>
    </w:p>
    <w:p>
      <w:pPr>
        <w:pStyle w:val="Style15"/>
        <w:rPr>
          <w:szCs w:val="28"/>
        </w:rPr>
      </w:pPr>
      <w:r>
        <w:rPr>
          <w:szCs w:val="28"/>
        </w:rPr>
        <w:t>«ОСНОВНАЯ ОБЩЕОБРАЗОВАТЕЛЬНАЯ ШКОЛА № 32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sz w:val="22"/>
        </w:rPr>
      </w:pPr>
      <w:r>
        <w:rPr>
          <w:b w:val="false"/>
          <w:sz w:val="22"/>
        </w:rPr>
        <w:t>ул. Динамитная, 33, г. Анжеро-Судженск Кемеровской области, 652477</w:t>
      </w:r>
    </w:p>
    <w:p>
      <w:pPr>
        <w:pStyle w:val="Style15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тел</w:t>
      </w:r>
      <w:r>
        <w:rPr>
          <w:b w:val="false"/>
          <w:sz w:val="22"/>
          <w:lang w:val="en-US"/>
        </w:rPr>
        <w:t xml:space="preserve">. (38453) 4-24-97, E-mail: </w:t>
      </w:r>
      <w:hyperlink r:id="rId2">
        <w:r>
          <w:rPr>
            <w:rStyle w:val="InternetLink"/>
            <w:b/>
            <w:sz w:val="22"/>
            <w:lang w:val="en-US"/>
          </w:rPr>
          <w:t>anschool32@mail.ru</w:t>
        </w:r>
      </w:hyperlink>
    </w:p>
    <w:p>
      <w:pPr>
        <w:pStyle w:val="Style15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tbl>
      <w:tblPr>
        <w:tblW w:w="16719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9"/>
      </w:tblGrid>
      <w:tr>
        <w:trPr>
          <w:trHeight w:val="37" w:hRule="atLeast"/>
        </w:trPr>
        <w:tc>
          <w:tcPr>
            <w:tcW w:w="16719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ind w:left="1620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Государственную служб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надзору и контролю в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разования Кемеров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а МАОУ «ООШ №3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.М.Скрабне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б устранении нарушений, выявленных в ходе провер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предписанием Кузбассобрнадзора от 10.07.2014г. №2489/12.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Анжеро-Судженского городского округа «Основная общеобразовательная школа №32» устранило, указанные в акте проверки  от 10.07.2014г.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ъявляем сведения об исполнении предписания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  <w:gridCol w:w="3261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, выявленные в ходе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устранению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.12 федерального государственного образовательного стандарта начального общего образования, утв.Приказом Министерства образования и науки  Российской Федерации от 17.12.2009 № 373 (долее ФГОС НОО), согласно которому предметные результаты освоения основной образовательной программы начального общего образования учитывают специфику содержания предметных областей, включающих в себя конкретные учебные предметы, в разделе «Планируемые результаты освоения основной образовательной программы» основной образовательной программы начального общего образования, утверждённой приказом директора учреждения Скрабневского С.М. от 27.08.2012г. №139 (далее – ООП НОО), отсутствуют требования к результатам освоения образовательной предметной области «Основы религиозных культур и светской э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основную образовательную программу начального общего образования МАОУ «ООШ №32» (утверждённую приказом №139 от 27.08.2012г.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евом разделе  в пункте «Планируемы результаты освоения основной образовательной программы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 №159 от 11.08.2014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. 19.2 ФГОС НОО  содержание раздела ООП «Планируемые результаты освоения Основной образовательной программы» не передаёт специфику изучения учебного предмета «Основы религиозных культур и светской э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основную образовательную программу начального общего образования МАОУ «ООШ №32» (утверждённую приказом №139 от 27.08.2012г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в целевом разделе  в пункте «Планируемы результаты освоения основной образовательной программы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 №159 от 11.08.2014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ушение Приказа  Министерства образования и науки Российской Федерации от 18.12.2012 г.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. №373» в учебном плане ООП НОО обязательная предметная область «Основы духовно-нравственной культуры народов России» не заменена на область «Основы религиозных культур и светской э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основную образовательную программу начального общего образования МАОУ «ООШ №32» (утверждённую приказом №139 от 27.08.2012г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«Учебный план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 №159 от 11.08.2014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яснительной записке к федеральному компоненту государственного стандарта общего образования, утвержденного Приказом Министерства образования Российской Федерации  от 05.03.2004г.  №1089, требованиями к уровню подготовки выпускников являются установленные  государственным стандартом результаты освоения учащимися обязательного минимума федерального компонента государственного стандарта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ушении Приказа Министерства образования и науки Российской Федерации от 19.10.2009г. № 427 «О внесение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г. 31089» в разделе «Требования к уровню подготовки учащихся» рабочей программы учебного предмета «Основы безопасности жизнедеятельности» для 8 класса, утверждённой  приказом директора Учреждения Скрабневского С.М. от 27.08.2012г. №139 (Разработчик Савельева Л.Н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«знать/понимать» не включает следующее содержание: «правила безопасности дорожного движения (в части, касающейся пешеходов, пассажиров транспортных средств, велосипедист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«уметь» не дополнена содержанием: «соблюдать правила безопасности дорожного движения (в части, касающейся пешеходов, пассажиров транспортных средств, велосипедистов); адекватно оценивать ситуацию на проезжей части и тротуаре с точки зрения пешехода и (или) велосипедиста»;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рабочую программу по ОБЖ для 8 класса  (утверждённую приказом № 139 от 27.08.2012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зделе  «Требования к уровню подготовки учащих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 №159 от 11.08.2014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С.М.Скрабневский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chool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7:00Z</dcterms:created>
  <dc:creator>1</dc:creator>
  <dc:description/>
  <cp:keywords/>
  <dc:language>en-US</dc:language>
  <cp:lastModifiedBy>1</cp:lastModifiedBy>
  <dcterms:modified xsi:type="dcterms:W3CDTF">2017-10-16T06:24:00Z</dcterms:modified>
  <cp:revision>4</cp:revision>
  <dc:subject/>
  <dc:title/>
</cp:coreProperties>
</file>